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155" w:after="280"/>
        <w:outlineLvl w:val="3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it-IT"/>
        </w:rPr>
        <w:t>Clas10sifiche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677"/>
        <w:gridCol w:w="2328"/>
        <w:gridCol w:w="1813"/>
        <w:gridCol w:w="4100"/>
        <w:gridCol w:w="1768"/>
        <w:gridCol w:w="1494"/>
        <w:gridCol w:w="829"/>
        <w:gridCol w:w="587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rr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ett.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empo Real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empo Uff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t.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os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4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EGO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RADORI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22:2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22:3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50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9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TASSIS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25:3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25:4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45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35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NDAZZO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28:3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28:4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45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36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OLINO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RIU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29:3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30: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SM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6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LIPPO ANDRE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POLLINA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34:3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35:5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TM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36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URO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RNARDI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36:2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36:3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45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1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RELLI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39: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2: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40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8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3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BRAIDA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1:5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2:2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SM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0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87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OL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RTOLOTTI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2:3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4: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F40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9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WALTE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TTISTATA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4:4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5: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40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6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0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BRIN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RTOLOTTI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6:2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6:3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F35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3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34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LORI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LIPPI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7: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8:3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F45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7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MIANO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NTURATO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8: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48:5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35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6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9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O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TTISTATA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52: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53: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45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2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9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RACE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ATLETICA CLARINA TRENTINO</w:t>
              </w:r>
            </w:hyperlink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51:5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:53: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MM35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10  Half Marathon Garda Trentin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noeventi.it/?page_id=735&amp;language=it&amp;societa=ATLETICA CLARINA TRENTINO&amp;id_gara=8" TargetMode="External"/><Relationship Id="rId3" Type="http://schemas.openxmlformats.org/officeDocument/2006/relationships/hyperlink" Target="http://www.trentinoeventi.it/?page_id=735&amp;language=it&amp;categoria=MM50&amp;id_gara=8" TargetMode="External"/><Relationship Id="rId4" Type="http://schemas.openxmlformats.org/officeDocument/2006/relationships/hyperlink" Target="http://www.trentinoeventi.it/?page_id=735&amp;language=it&amp;societa=ATLETICA CLARINA TRENTINO&amp;id_gara=8" TargetMode="External"/><Relationship Id="rId5" Type="http://schemas.openxmlformats.org/officeDocument/2006/relationships/hyperlink" Target="http://www.trentinoeventi.it/?page_id=735&amp;language=it&amp;categoria=MM45&amp;id_gara=8" TargetMode="External"/><Relationship Id="rId6" Type="http://schemas.openxmlformats.org/officeDocument/2006/relationships/hyperlink" Target="http://www.trentinoeventi.it/?page_id=735&amp;language=it&amp;societa=ATLETICA CLARINA TRENTINO&amp;id_gara=8" TargetMode="External"/><Relationship Id="rId7" Type="http://schemas.openxmlformats.org/officeDocument/2006/relationships/hyperlink" Target="http://www.trentinoeventi.it/?page_id=735&amp;language=it&amp;categoria=MM45&amp;id_gara=8" TargetMode="External"/><Relationship Id="rId8" Type="http://schemas.openxmlformats.org/officeDocument/2006/relationships/hyperlink" Target="http://www.trentinoeventi.it/?page_id=735&amp;language=it&amp;societa=ATLETICA CLARINA TRENTINO&amp;id_gara=8" TargetMode="External"/><Relationship Id="rId9" Type="http://schemas.openxmlformats.org/officeDocument/2006/relationships/hyperlink" Target="http://www.trentinoeventi.it/?page_id=735&amp;language=it&amp;categoria=SM&amp;id_gara=8" TargetMode="External"/><Relationship Id="rId10" Type="http://schemas.openxmlformats.org/officeDocument/2006/relationships/hyperlink" Target="http://www.trentinoeventi.it/?page_id=735&amp;language=it&amp;societa=ATLETICA CLARINA TRENTINO&amp;id_gara=8" TargetMode="External"/><Relationship Id="rId11" Type="http://schemas.openxmlformats.org/officeDocument/2006/relationships/hyperlink" Target="http://www.trentinoeventi.it/?page_id=735&amp;language=it&amp;categoria=TM&amp;id_gara=8" TargetMode="External"/><Relationship Id="rId12" Type="http://schemas.openxmlformats.org/officeDocument/2006/relationships/hyperlink" Target="http://www.trentinoeventi.it/?page_id=735&amp;language=it&amp;societa=ATLETICA CLARINA TRENTINO&amp;id_gara=8" TargetMode="External"/><Relationship Id="rId13" Type="http://schemas.openxmlformats.org/officeDocument/2006/relationships/hyperlink" Target="http://www.trentinoeventi.it/?page_id=735&amp;language=it&amp;categoria=MM45&amp;id_gara=8" TargetMode="External"/><Relationship Id="rId14" Type="http://schemas.openxmlformats.org/officeDocument/2006/relationships/hyperlink" Target="http://www.trentinoeventi.it/?page_id=735&amp;language=it&amp;societa=ATLETICA CLARINA TRENTINO&amp;id_gara=8" TargetMode="External"/><Relationship Id="rId15" Type="http://schemas.openxmlformats.org/officeDocument/2006/relationships/hyperlink" Target="http://www.trentinoeventi.it/?page_id=735&amp;language=it&amp;categoria=MM40&amp;id_gara=8" TargetMode="External"/><Relationship Id="rId16" Type="http://schemas.openxmlformats.org/officeDocument/2006/relationships/hyperlink" Target="http://www.trentinoeventi.it/?page_id=735&amp;language=it&amp;societa=ATLETICA CLARINA TRENTINO&amp;id_gara=8" TargetMode="External"/><Relationship Id="rId17" Type="http://schemas.openxmlformats.org/officeDocument/2006/relationships/hyperlink" Target="http://www.trentinoeventi.it/?page_id=735&amp;language=it&amp;categoria=SM&amp;id_gara=8" TargetMode="External"/><Relationship Id="rId18" Type="http://schemas.openxmlformats.org/officeDocument/2006/relationships/hyperlink" Target="http://www.trentinoeventi.it/?page_id=735&amp;language=it&amp;societa=ATLETICA CLARINA TRENTINO&amp;id_gara=8" TargetMode="External"/><Relationship Id="rId19" Type="http://schemas.openxmlformats.org/officeDocument/2006/relationships/hyperlink" Target="http://www.trentinoeventi.it/?page_id=735&amp;language=it&amp;categoria=MF40&amp;id_gara=8" TargetMode="External"/><Relationship Id="rId20" Type="http://schemas.openxmlformats.org/officeDocument/2006/relationships/hyperlink" Target="http://www.trentinoeventi.it/?page_id=735&amp;language=it&amp;societa=ATLETICA CLARINA TRENTINO&amp;id_gara=8" TargetMode="External"/><Relationship Id="rId21" Type="http://schemas.openxmlformats.org/officeDocument/2006/relationships/hyperlink" Target="http://www.trentinoeventi.it/?page_id=735&amp;language=it&amp;categoria=MM40&amp;id_gara=8" TargetMode="External"/><Relationship Id="rId22" Type="http://schemas.openxmlformats.org/officeDocument/2006/relationships/hyperlink" Target="http://www.trentinoeventi.it/?page_id=735&amp;language=it&amp;societa=ATLETICA CLARINA TRENTINO&amp;id_gara=8" TargetMode="External"/><Relationship Id="rId23" Type="http://schemas.openxmlformats.org/officeDocument/2006/relationships/hyperlink" Target="http://www.trentinoeventi.it/?page_id=735&amp;language=it&amp;categoria=MF35&amp;id_gara=8" TargetMode="External"/><Relationship Id="rId24" Type="http://schemas.openxmlformats.org/officeDocument/2006/relationships/hyperlink" Target="http://www.trentinoeventi.it/?page_id=735&amp;language=it&amp;societa=ATLETICA CLARINA TRENTINO&amp;id_gara=8" TargetMode="External"/><Relationship Id="rId25" Type="http://schemas.openxmlformats.org/officeDocument/2006/relationships/hyperlink" Target="http://www.trentinoeventi.it/?page_id=735&amp;language=it&amp;categoria=MF45&amp;id_gara=8" TargetMode="External"/><Relationship Id="rId26" Type="http://schemas.openxmlformats.org/officeDocument/2006/relationships/hyperlink" Target="http://www.trentinoeventi.it/?page_id=735&amp;language=it&amp;societa=ATLETICA CLARINA TRENTINO&amp;id_gara=8" TargetMode="External"/><Relationship Id="rId27" Type="http://schemas.openxmlformats.org/officeDocument/2006/relationships/hyperlink" Target="http://www.trentinoeventi.it/?page_id=735&amp;language=it&amp;categoria=MM35&amp;id_gara=8" TargetMode="External"/><Relationship Id="rId28" Type="http://schemas.openxmlformats.org/officeDocument/2006/relationships/hyperlink" Target="http://www.trentinoeventi.it/?page_id=735&amp;language=it&amp;societa=ATLETICA CLARINA TRENTINO&amp;id_gara=8" TargetMode="External"/><Relationship Id="rId29" Type="http://schemas.openxmlformats.org/officeDocument/2006/relationships/hyperlink" Target="http://www.trentinoeventi.it/?page_id=735&amp;language=it&amp;categoria=MM45&amp;id_gara=8" TargetMode="External"/><Relationship Id="rId30" Type="http://schemas.openxmlformats.org/officeDocument/2006/relationships/hyperlink" Target="http://www.trentinoeventi.it/?page_id=735&amp;language=it&amp;societa=ATLETICA CLARINA TRENTINO&amp;id_gara=8" TargetMode="External"/><Relationship Id="rId31" Type="http://schemas.openxmlformats.org/officeDocument/2006/relationships/hyperlink" Target="http://www.trentinoeventi.it/?page_id=735&amp;language=it&amp;categoria=MM35&amp;id_gara=8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0:00Z</dcterms:created>
  <dc:creator>remo</dc:creator>
  <dc:description/>
  <dc:language>en-US</dc:language>
  <cp:lastModifiedBy>remo</cp:lastModifiedBy>
  <dcterms:modified xsi:type="dcterms:W3CDTF">2011-11-13T20:23:00Z</dcterms:modified>
  <cp:revision>1</cp:revision>
  <dc:subject/>
  <dc:title>10  Half Marathon Garda Trentino</dc:title>
</cp:coreProperties>
</file>